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му: «Безопасность детей в Интернете»</w:t>
      </w:r>
    </w:p>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before="0" w:after="0"/>
        <w:ind w:firstLine="851"/>
        <w:jc w:val="both"/>
        <w:rPr/>
      </w:pPr>
      <w:r>
        <w:rPr>
          <w:rFonts w:cs="Times New Roman" w:ascii="Times New Roman" w:hAnsi="Times New Roman"/>
          <w:spacing w:val="-6"/>
          <w:sz w:val="28"/>
          <w:szCs w:val="28"/>
        </w:rPr>
        <w:t>Для гармоничного развития личности ребенку необходимо освоение новых технологий, а соответственно и знакомство с Интернетом, как с глобальным источником информации. Но реальность такова, что дети реже используют Интернет как библиотеку знаний, а делают упор на игры и общение в сети. Интернет стал неотъемлемой частью нашей жизни. С помощью всемирной паутины мы находим нужную информацию, общаемся с друзьями, узнаем последние новости, совершаем покупки и еще очень  много всего. Но, как известно, в Интернете есть не только полезное. Интернет для детей таит в себе множество опасностей. Существует множество сайтов пропагандирующих порнографию, проституцию, насилие, войны, межнациональную и религиозную рознь, употребление наркотиков и алкоголя. Такого рода информация может травмировать психику ребенка, вызвать страх, панику и внушить им ужас. Большинство взрослых, которые знакомы с Интернетом, понимают и осознают эту проблему, но лишь немногие из них знают, как правильно защитить детей от такого рода информации. Методические рекомендации «Безопасность детей в Интернете» помогут в решении этой проблемы.</w:t>
      </w:r>
    </w:p>
    <w:p>
      <w:pPr>
        <w:pStyle w:val="Normal"/>
        <w:spacing w:lineRule="auto" w:line="264" w:before="0" w:after="0"/>
        <w:ind w:firstLine="851"/>
        <w:jc w:val="both"/>
        <w:rPr/>
      </w:pPr>
      <w:r>
        <w:rPr>
          <w:rFonts w:cs="Times New Roman" w:ascii="Times New Roman" w:hAnsi="Times New Roman"/>
          <w:sz w:val="28"/>
          <w:szCs w:val="28"/>
        </w:rPr>
        <w:t xml:space="preserve">Использование данных методических материалов должно заставить задуматься о безопасности детей в сети и выяснить, что можно и нужно делать, чтобы всемирная сеть не становилась врагом юных пользователей. Как, правило, не выросло еще  то, поколение родителей, которые достаточно хорошо осведомлены о рисках и опасностях, которые подстерегают детей при работе в Интернете. Методические рекомендации «Безопасность детей в Интернете» должны помочь им в решении этой проблемы.                                                                                                                                                           </w:t>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етодических рекомендаций</w:t>
      </w:r>
    </w:p>
    <w:p>
      <w:pPr>
        <w:pStyle w:val="Normal"/>
        <w:spacing w:lineRule="auto" w:line="264"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Опасности Интерне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Интернет предлагает несколько способов виртуального общения: социальные сети, форумы, ICQ, чаты, интернет-дневники или блоги. Источники пробл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желательное содержан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зартные иг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редоносные и нежелательные программ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ошенники, хаке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тернет-зависимость (виртуальное замещение реа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ксуальные домогательства.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корректность общ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нет-хулиганы.</w:t>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Защита детей – руководство к действию. </w:t>
      </w:r>
    </w:p>
    <w:p>
      <w:pPr>
        <w:pStyle w:val="Normal"/>
        <w:spacing w:before="0" w:after="0"/>
        <w:ind w:firstLine="851"/>
        <w:jc w:val="both"/>
        <w:rPr/>
      </w:pPr>
      <w:r>
        <w:rPr>
          <w:rFonts w:cs="Times New Roman" w:ascii="Times New Roman" w:hAnsi="Times New Roman"/>
          <w:sz w:val="28"/>
          <w:szCs w:val="28"/>
        </w:rPr>
        <w:t xml:space="preserve">Существует большое количество программного обеспечения, с помощью которого можно осуществлять «Родительский контроль», многие антивирусы имеют эту функцию в своем арсенале. Родительский контроль также представлен и в самой операционной системе Windows, но это спасает лишь отчасти. Нельзя наивно думать, что если вы скачали программу из Интернета, проблема решена. Ваши дети умнее, чем вы думаете, они легко могут обойти все преграды и добиться своего. Поэтому, лучше быть на шаг впереди.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ервоочередные шаги для повышения безопас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гулярно скачивайте обновления для программного обеспеч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становите антивирусное и антишпионское программное обеспечен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становите фильтр (например, Интернет-Цензор).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становите спам-фильтр (например, в Outlook).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открывайте писем от пользователей, которых вы не знаете.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ограммное обеспечение от Microsoft для обеспечения безопасности в Интернет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Windows7 с функцией родительского контроля (ввод ограничений по играм, программам и проводимому за компьютером время). </w:t>
      </w:r>
    </w:p>
    <w:p>
      <w:pPr>
        <w:pStyle w:val="Normal"/>
        <w:spacing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 xml:space="preserve">Internet Explorer – браузер с фильтром, предотвращающим мошенничество (помогает защититься от скрытой установки вредоносных программ, которые могут повредить, передать злоумышленникам или уничтожить ваши документы, использовать ваши персональные данные или просто  нарушить работу ПК). </w:t>
      </w:r>
    </w:p>
    <w:p>
      <w:pPr>
        <w:pStyle w:val="Normal"/>
        <w:spacing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 xml:space="preserve">Антивирус Microsoft Security Essentials – решение против шпионских программ (Решение Microsoft® SecurityEssentials обеспечивает БЕСПЛАТНУЮ защиту ПК от вирусов, шпионского и другого вредоносного ПО на основе передовой технологии)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Лучший способ защиты детей – правильное воспитание. </w:t>
      </w:r>
    </w:p>
    <w:p>
      <w:pPr>
        <w:pStyle w:val="Normal"/>
        <w:spacing w:before="0" w:after="0"/>
        <w:ind w:firstLine="851"/>
        <w:jc w:val="both"/>
        <w:rPr/>
      </w:pPr>
      <w:r>
        <w:rPr>
          <w:rFonts w:cs="Times New Roman" w:ascii="Times New Roman" w:hAnsi="Times New Roman"/>
          <w:sz w:val="28"/>
          <w:szCs w:val="28"/>
        </w:rPr>
        <w:t xml:space="preserve">Научите своего ребенка отличать хорошее от плохого. Объясните ему, как следует вести себя в той или иной ситуации. Предупрежден - значит вооружен.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могайте ребенку решить его детские проблемы, даже если они вам кажутся пустяковыми. Он должен всегда чувствовать вашу поддержк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се то, чему вы учите своего ребенка, вы должны подкреплять собственным примером, иначе от обучения будет мало польз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мните, что правильное  воспитание - залог хорошего будущего ребенка. </w:t>
      </w:r>
    </w:p>
    <w:p>
      <w:pPr>
        <w:pStyle w:val="Normal"/>
        <w:spacing w:before="0" w:after="0"/>
        <w:ind w:firstLine="851"/>
        <w:jc w:val="both"/>
        <w:rPr/>
      </w:pPr>
      <w:r>
        <w:rPr>
          <w:rFonts w:cs="Times New Roman" w:ascii="Times New Roman" w:hAnsi="Times New Roman"/>
          <w:sz w:val="28"/>
          <w:szCs w:val="28"/>
        </w:rPr>
        <w:tab/>
        <w:t xml:space="preserve">Для лучшего взаимопонимания и устранения возможных недоразумений, лучше сразу расставить все точки над «и», установить некоторые ограничения для самостоятельного выхода в Интернет. Обсудите это с детьми, чтобы они понимали необходимость подобных запретов, тогда вместе вы обязательно можете сделать прогулки ребенка в сети наиболее безопасны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авьте список правил работы детей в Интернете и помните, что лучше твердое «нет», чем неуверенное «да». Пусть ограничения будут минимальны, но зато действовать всегда и без ограничен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Правила поведения при пользовании детей Интернет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учите детей посещать только те сайты, которые Вы разрешил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пользуйте программные средства блокировки нежелательного материал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учите детей советоваться с Вами при раскрытии личной информа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ребуйте от детей ничего не скачивать из Интернета без Вашего одобр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разрешайте пользоваться средствами мгновенного обмена сообщения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Беседуйте с детьми об их друзьях в Интерне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учите детей сообщать Вам, если их что-то встревожило в се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ъясните детям, что в Интернете не вся информация правд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учите детей проверять найденную информацию по другим источника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учите детей различным способам поиск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говорите с детьми о недопустимости вражды между людьми и о расизме, убедите их уважать верования других люд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пользуйте фильтры, блокирующие нежелательное содержан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ъясняйте детям нежелательность использования ненормативной лексики, требуйте соблюдения определенного этикета и вежлив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носитесь к программным средствам защиты как к дополнительным элементам контрол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усть дети всегда могут попросить Вас о помощ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разрешайте личных встреч с новыми знакомыми из Интернета без вашего одобр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претите оставлять свою личную информацию в Интернет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ab/>
        <w:t xml:space="preserve">Конечно же, никто так сильно не отвечает за безопасность детей в Интернете, как сами родители. Ведь только родители могут полностью контролировать своих дет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w:t>
        <w:tab/>
        <w:t xml:space="preserve">Возрастные особенности детей и Интернет. </w:t>
      </w:r>
    </w:p>
    <w:p>
      <w:pPr>
        <w:pStyle w:val="Normal"/>
        <w:spacing w:before="0" w:after="0"/>
        <w:ind w:firstLine="851"/>
        <w:jc w:val="center"/>
        <w:rPr/>
      </w:pPr>
      <w:r>
        <w:rPr>
          <w:rFonts w:cs="Times New Roman" w:ascii="Times New Roman" w:hAnsi="Times New Roman"/>
          <w:i/>
          <w:sz w:val="28"/>
          <w:szCs w:val="28"/>
        </w:rPr>
        <w:t>Дети от 6 до 10 лет:</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учите детей посещать только те сайты, которые Вы разрешили.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уйте программные средства блокировки нежелательного материала.</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учите детей советоваться с Вами при раскрытии личной информации.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ребуйте от детей ничего не скачивать из Интернета без Вашего одобрения.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йте в этом возрасте пользоваться средствами мгновенного обмена сообщениями.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уйте с детьми об их друзьях в Интернет.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учите детей сообщать Вам, если их что-то встревожило в сети. </w:t>
      </w:r>
    </w:p>
    <w:p>
      <w:pPr>
        <w:pStyle w:val="Style15"/>
        <w:spacing w:lineRule="auto" w:line="276" w:before="0" w:after="0"/>
        <w:ind w:left="0" w:firstLine="851"/>
        <w:contextualSpacing/>
        <w:jc w:val="center"/>
        <w:rPr/>
      </w:pPr>
      <w:r>
        <w:rPr>
          <w:rFonts w:cs="Times New Roman" w:ascii="Times New Roman" w:hAnsi="Times New Roman"/>
          <w:i/>
          <w:sz w:val="28"/>
          <w:szCs w:val="28"/>
        </w:rPr>
        <w:t>Дети от 11 до 13 лет:</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йте ребенку собственную учетную запись с ограниченными правами.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йте средства фильтрации нежелательного материала.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поминайте детям о конфиденциальности личной информации.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учите детей спрашивать разрешение при скачивании программ или файлов из Интернета.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ощряйте детей сообщать Вам, если их что-то тревожит или смущает в Интернете.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стаивайте на том, чтобы дети позволяли Вам знакомиться с их электронной почтой.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жите детям об ответственном и достойном поведении в Интернете. </w:t>
      </w:r>
    </w:p>
    <w:p>
      <w:pPr>
        <w:pStyle w:val="Style15"/>
        <w:spacing w:lineRule="auto" w:line="276" w:before="0" w:after="0"/>
        <w:ind w:left="0" w:firstLine="851"/>
        <w:contextualSpacing/>
        <w:jc w:val="center"/>
        <w:rPr>
          <w:rFonts w:ascii="Times New Roman" w:hAnsi="Times New Roman" w:cs="Times New Roman"/>
          <w:i/>
          <w:i/>
          <w:sz w:val="28"/>
          <w:szCs w:val="28"/>
        </w:rPr>
      </w:pPr>
      <w:r>
        <w:rPr>
          <w:rFonts w:cs="Times New Roman" w:ascii="Times New Roman" w:hAnsi="Times New Roman"/>
          <w:i/>
          <w:sz w:val="28"/>
          <w:szCs w:val="28"/>
        </w:rPr>
        <w:t>Дети в возрасте 14-17 лет:</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йте, какими чатами и досками объявлений пользуются дети.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стаивайте, чтобы Ваши дети никогда не соглашались на личные встречи с друзьями из Интернета.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поминайте детям о конфиденциальности информации.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могите им защититься от спама.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ерегите Ваших детей от использования Интернета для хулиганства.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бедитесь, что подростки советуются с Вами перед покупкой или продажей чего-либо через Интернет.  </w:t>
      </w:r>
    </w:p>
    <w:p>
      <w:pPr>
        <w:pStyle w:val="Style15"/>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судите с подростками азартные игры и их возможный рис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4.</w:t>
        <w:tab/>
        <w:t xml:space="preserve">Как избежать проблем, связанных с игровыми сайтами?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 секрет, что дети обожают игры, а современные дети обожают играть в сети Интернет. Но блуждая по Интернету, они легко могут попасть и на сервер с азартными игра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он разрешает для несовершеннолетних большинство игр, но это не касается игр на деньги. Собственно, использование денег и является разницей между теми сайтами с азартными играми и сайтами, где просто играют. На последних в качестве развлечения предлагаются на выбор аркады, словесные игры, головоломки. Поощрительным моментом там является начисление очков или баллов. Нет траты денег.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да, есть сайты, где вместо реальных денег используются игровые, но они не менее опасны, чем сайты с играми на деньги, так как вырабатывают привычку играть на деньги вообще и провоцируют азарт.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Контроль игр. Как избежать проблем, связанных с игровыми сайта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w:t>
        <w:tab/>
        <w:t xml:space="preserve">игр </w:t>
        <w:tab/>
        <w:t xml:space="preserve">должны </w:t>
        <w:tab/>
        <w:t xml:space="preserve">осуществлять </w:t>
        <w:tab/>
        <w:t xml:space="preserve">родители, </w:t>
        <w:tab/>
        <w:t xml:space="preserve">обсудить, </w:t>
        <w:tab/>
        <w:t xml:space="preserve">какие жанры </w:t>
        <w:tab/>
        <w:t xml:space="preserve">игр предпочтительны (например, стратегии или шахматы). Немаловажен такой фактор, как количество участников – не обязательно играть с кем-то, можно и одном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ярно не только напоминайте детям, что на деньги играть нельзя, но и постарайтесь обосновать этот запрет. Так как наилучшая защита ребенка от игр на деньги – это его собственное понимание всей опасности. Объясните детям, что выигрыш таких сайтов много больше, чем проигрыш, иначе они бы просто не существовали.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онтроль игр может спасти вас от долг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омеров ваших кредитных карт без вашего разрешения должно стать для детей табу, а сами «кредитки» находиться в недоступном месте. Ведь некоторые виды карточек предполагают возможность кредитования, а это может спровоцировать появление долгов.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 чему могут привести игры на день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бъяснить ребенку, что игры на деньги могут приводить к зависимости, которой очень трудно сопротивляться даже взрослым. Зависимость – как первое время бессимптомно, тяжело протекающая болезнь, которая часто становится хронической. Во избежание этого чаще обращайте внимание на круг интересов вашего ребенка. </w:t>
      </w:r>
    </w:p>
    <w:p>
      <w:pPr>
        <w:pStyle w:val="Normal"/>
        <w:spacing w:before="0" w:after="0"/>
        <w:ind w:firstLine="851"/>
        <w:jc w:val="both"/>
        <w:rPr/>
      </w:pPr>
      <w:r>
        <w:rPr>
          <w:rFonts w:cs="Times New Roman" w:ascii="Times New Roman" w:hAnsi="Times New Roman"/>
          <w:sz w:val="28"/>
          <w:szCs w:val="28"/>
        </w:rPr>
        <w:t xml:space="preserve">Интернет является прекрасным источником для новых знаний, помогает в учебе, занимает досуг. Но в то же время, сеть таит в себе много опасностей. Обязательно нужно поговорить с детьми, объяснить, что могут возникать различные неприятные ситуации и то, как из них лучшим образом выходить. Помните, что безопасность ваших детей в Интернете, на 90% зависит от родите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  Компьютерная зависимость. </w:t>
      </w:r>
    </w:p>
    <w:p>
      <w:pPr>
        <w:pStyle w:val="Normal"/>
        <w:spacing w:before="0" w:after="0"/>
        <w:ind w:firstLine="851"/>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firstLine="851"/>
        <w:jc w:val="both"/>
        <w:rPr/>
      </w:pPr>
      <w:r>
        <w:rPr>
          <w:rFonts w:cs="Times New Roman" w:ascii="Times New Roman" w:hAnsi="Times New Roman"/>
          <w:sz w:val="28"/>
          <w:szCs w:val="28"/>
        </w:rPr>
        <w:tab/>
        <w:t xml:space="preserve">Если вы заметили, что ребенок может часами просиживать перед голубым экраном за игрой в «CounterStrike», «Quake», днями не выходить из Интернета, заменяя живое общение чатами, форумами, сайтами знакомств -  тогда  есть о чем задумать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рмин «компьютерная» или «киберзависимость» определяет патологическое пристрастие человека к проведению всего свободного времени за компьютером ради развлечения. Все интересы «компьютерных фанатов» или «геймеров» сводятся лишь к удовлетвор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 xml:space="preserve">игровой зависимости (стрелялки и стратегии или онлайновые азартные иг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 xml:space="preserve">киберсексуальной зависимости – непреодолимого влечения к просмотру порносай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 xml:space="preserve">неодолимого пристрастия к виртуальному общению по веб-се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w:t>
        <w:tab/>
        <w:t xml:space="preserve">навязчивого веб-серфинга – бесконечный поиск новой информации не ради самой информации, а ради праздного любопытства. Основные типы компьютерной зависимости: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Зависимость от Интернета (сетеголизм) </w:t>
      </w:r>
    </w:p>
    <w:p>
      <w:pPr>
        <w:pStyle w:val="Normal"/>
        <w:spacing w:before="0" w:after="0"/>
        <w:ind w:firstLine="851"/>
        <w:jc w:val="both"/>
        <w:rPr/>
      </w:pPr>
      <w:r>
        <w:rPr>
          <w:rFonts w:cs="Times New Roman" w:ascii="Times New Roman" w:hAnsi="Times New Roman"/>
          <w:sz w:val="28"/>
          <w:szCs w:val="28"/>
          <w:u w:val="single"/>
        </w:rPr>
        <w:t>Сетеголиками</w:t>
      </w:r>
      <w:r>
        <w:rPr>
          <w:rFonts w:cs="Times New Roman" w:ascii="Times New Roman" w:hAnsi="Times New Roman"/>
          <w:sz w:val="28"/>
          <w:szCs w:val="28"/>
        </w:rPr>
        <w:t xml:space="preserve"> (зависимость от Интернета) проявляются бесконечным пребыванием человека в сети. Иногда они находятся в виртуальном мире по 12-14 часов в сутки, заводя виртуальные знакомства, скачивая музыку, общаясь в чатах. Это неряшливые, неуравновешенные люди, которые наплевательски относятся к близким.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Зависимость от компьютерных игр (кибераддикция) </w:t>
      </w:r>
    </w:p>
    <w:p>
      <w:pPr>
        <w:pStyle w:val="Normal"/>
        <w:spacing w:before="0" w:after="0"/>
        <w:ind w:firstLine="851"/>
        <w:jc w:val="both"/>
        <w:rPr/>
      </w:pPr>
      <w:r>
        <w:rPr>
          <w:rFonts w:cs="Times New Roman" w:ascii="Times New Roman" w:hAnsi="Times New Roman"/>
          <w:sz w:val="28"/>
          <w:szCs w:val="28"/>
          <w:u w:val="single"/>
        </w:rPr>
        <w:t>Кибераддикция</w:t>
      </w:r>
      <w:r>
        <w:rPr>
          <w:rFonts w:cs="Times New Roman" w:ascii="Times New Roman" w:hAnsi="Times New Roman"/>
          <w:sz w:val="28"/>
          <w:szCs w:val="28"/>
        </w:rPr>
        <w:t xml:space="preserve"> (зависимость от компьютерных игр) подразделяется на группы в зависимости от характера той или иной иг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 xml:space="preserve">Ролевые компьютерные игры (максимальный уход от реа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 xml:space="preserve">Неролевые компьютерные игры (стремление к достижению цели – пройти игру, азарт от достижения цели, набора очков).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изнаки компьютерной зависим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начительное улучшение настроения от работы за компьютер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желание оторваться от работы или игры на компьютер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Вы отрываете больного от компьютера, он испытывает раздражение, даже проявляет некоторую агрессию по отношению к Ва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способность спланировать окончание работы или игры на компьютер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енебрежение домашними делами в пользу компьютер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енебрежение личной гигиеной и сном в пользу компьютер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 общении с окружающими сведение любого разговора к компьютерной  тематик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каз от общения с друзья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жно наблюдать и некоторые физические отклонения, страдающего компьютерной зависимостью: нарушение зрения, снижение иммунитета, головные боли, повышенная утомляемость, бессонница, боли в спине, туннельный синдром (боли в запястье).  Лечение компьютерной зависимости – сложная проблема, которая требует согласованной работы специалистов различных областей медицины и родите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6.  Советы по предотвращению развития компьютерной зависимости у детей и подростков.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как первопричиной ухода ребенка из реального мира является неудовлетворенность существующей действительностью, необходимо в первую очередь выяснить, что же побудило ребенка уйти «в компьютер».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правильно критиковать ребенка, проводящего слишком много времени за компьютер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вы видите у ребенка признаки компьютерной зависимости, не обостряйте ситуацию, отведите его к психотерапевт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ожно попытаться вникнуть в суть игры, разделив интересы ребенка, это сблизит ребенка с родителями, увеличит степень доверия к ни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комендуется ограничивать доступ детей к играм и фильмам, основанным на насил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е жители района, также напоминаем вам о том , что заявления и сообщения о любых противоправных действиях и преступных посягательствах принимаются любым сотрудником полиции. Дежурная часть ОМВД России по Октябрьскому району работает круглосуточно, телефоны 02 или 5-11-65, также сообщаем вам номер </w:t>
      </w:r>
      <w:r>
        <w:rPr>
          <w:rFonts w:cs="Times New Roman" w:ascii="Times New Roman" w:hAnsi="Times New Roman"/>
          <w:b/>
          <w:sz w:val="28"/>
          <w:szCs w:val="28"/>
        </w:rPr>
        <w:t>«Телефона доверия» 5-13-95</w:t>
      </w:r>
      <w:r>
        <w:rPr>
          <w:rFonts w:cs="Times New Roman" w:ascii="Times New Roman" w:hAnsi="Times New Roman"/>
          <w:sz w:val="28"/>
          <w:szCs w:val="28"/>
        </w:rPr>
        <w:t xml:space="preserve"> - Штаб Отдела МВД, по которым вы можете звонить в любое время и сообщить о преступлении или происшествии, а также сообщить какую-либо информацию о неправомерных действиях сотрудников полиции.  При оставлении сообщения укажите свои данные, ваше местонахождение и изложите суть вашего обращения. После поступления данные сообщения  регистрируются, докладываются руководству Отдела МВД  РФ, где в дальнейшем по ним  проводится их провер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ий  инспектор  ПДН   Отдела  МВД  России </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по Октябрьскому  району  Челябинской   области</w:t>
      </w:r>
    </w:p>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майор  полиции     Слюсаренко В.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5:00Z</dcterms:created>
  <dc:creator>Штаб</dc:creator>
  <dc:description/>
  <cp:keywords/>
  <dc:language>en-US</dc:language>
  <cp:lastModifiedBy>Гаевская Екатерина</cp:lastModifiedBy>
  <dcterms:modified xsi:type="dcterms:W3CDTF">2015-03-05T05:35:00Z</dcterms:modified>
  <cp:revision>2</cp:revision>
  <dc:subject/>
  <dc:title/>
</cp:coreProperties>
</file>